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160"/>
        <w:gridCol w:w="4099"/>
      </w:tblGrid>
      <w:tr>
        <w:trPr>
          <w:trHeight w:val="2515" w:hRule="atLeast"/>
        </w:trPr>
        <w:tc>
          <w:tcPr>
            <w:tcW w:w="454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ТУКАЕВСКИ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ЫЙ РАЙО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БДОУ – детский са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Колос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ru-RU"/>
              </w:rPr>
              <w:t>423887, Тукаевский р-н, с.Малая Шильна, ул Центральная, д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ru-RU"/>
              </w:rPr>
              <w:t>Телефон (8552) 37-00-15; факс(8552)37-00-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ru-RU"/>
              </w:rPr>
              <w:t>E-mail:aliya.vildanova.1978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Н 1021601371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/КПП 1639019286/163901001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5665" cy="1162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 w:eastAsia="ru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 w:eastAsia="ru-RU"/>
              </w:rPr>
              <w:t>ТУКАЙ 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 w:eastAsia="ru-RU"/>
              </w:rPr>
              <w:t>ММББУ - “Колосок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 w:eastAsia="ru-RU"/>
              </w:rPr>
              <w:t xml:space="preserve">балалар бакч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3887,   Тукай районы    Кече Шилнэ авы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ru-RU"/>
              </w:rPr>
              <w:t>Узэк урамы,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ru-RU"/>
              </w:rPr>
              <w:t>Телефон (8552) 37-00-15; факс(8552)37-00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ru-RU"/>
              </w:rPr>
              <w:t>E-mail:aliya.vildanova.1978@mail.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Н 102160137157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/КПП 1639019286/16390100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PrikazDOU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227" w:after="17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</w:t>
      </w:r>
    </w:p>
    <w:p>
      <w:pPr>
        <w:pStyle w:val="PrikazDOU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___» ________________ 20__ г. </w:t>
        <w:tab/>
        <w:t xml:space="preserve">                                                                                             № _____</w:t>
      </w:r>
    </w:p>
    <w:p>
      <w:pPr>
        <w:pStyle w:val="PrikazDOU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6675</wp:posOffset>
                </wp:positionH>
                <wp:positionV relativeFrom="paragraph">
                  <wp:posOffset>230505</wp:posOffset>
                </wp:positionV>
                <wp:extent cx="638175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5040"/>
                              <w:gridCol w:w="2370"/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иеме детей в 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27.6pt;mso-wrap-distance-left:0pt;mso-wrap-distance-right:9pt;mso-wrap-distance-top:0pt;mso-wrap-distance-bottom:0pt;margin-top:18.15pt;mso-position-vertical-relative:text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10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5040"/>
                        <w:gridCol w:w="2370"/>
                        <w:gridCol w:w="26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приеме детей в детский са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85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2 г. № 273 –ФЗ «Об образовании в РФ», приказом         Минобрнауки от 08.04.2014 г. № 293 «Об утверждении порядка приема на обучение по образовательным программам дошкольного образования». Приказом Минпросвещения России от 21.01.2019 г. № 33 «О внесении изменений в Порядок приёма на обучение по программам дошкольного образования», утвержденный приказом Министерства  образования и науки Российской Федерации от 08.04.2014 г. № 2931Ю, Привил приёма детей МБДОУ-детский сад в «Голубой вагон» Тукаевского района РТ    на основании: медицинского заключения о здоровье ребёнка (форма № 026-у 2007), заявления родителя (законного представителя), протокола заседания комиссии по комплектованию №66от 16.09.2019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ИКАЗ</w:t>
      </w:r>
      <w:r>
        <w:rPr>
          <w:rFonts w:cs="Times New Roman" w:ascii="Times New Roman" w:hAnsi="Times New Roman"/>
          <w:b/>
          <w:bCs/>
          <w:sz w:val="24"/>
          <w:szCs w:val="24"/>
        </w:rPr>
        <w:t>ЫВА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детей с 16 сентября  2019г. в следующие групп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Во вторую  младшую группу:</w:t>
      </w:r>
    </w:p>
    <w:tbl>
      <w:tblPr>
        <w:tblW w:w="106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31"/>
        <w:gridCol w:w="1843"/>
        <w:gridCol w:w="850"/>
        <w:gridCol w:w="21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6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ту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мь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…………… Р……… А…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02.20__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Многодетная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й медсестре  Сафиной Г.Г.укомплектовать медицинские докумен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ям Артемьевой Г.С. и Зайнулиной Р.В. возложить ответственность за охрану жизни и здоровья де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списочный состав детей по детскому саду – </w:t>
      </w:r>
      <w:r>
        <w:rPr>
          <w:rFonts w:cs="Times New Roman" w:ascii="Times New Roman" w:hAnsi="Times New Roman"/>
          <w:b/>
          <w:sz w:val="24"/>
          <w:szCs w:val="24"/>
        </w:rPr>
        <w:t>102</w:t>
      </w:r>
      <w:r>
        <w:rPr>
          <w:rFonts w:cs="Times New Roman" w:ascii="Times New Roman" w:hAnsi="Times New Roman"/>
          <w:sz w:val="24"/>
          <w:szCs w:val="24"/>
        </w:rPr>
        <w:t xml:space="preserve"> ребенка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: </w:t>
      </w:r>
      <w:r>
        <w:rPr>
          <w:rFonts w:cs="Times New Roman" w:ascii="Times New Roman" w:hAnsi="Times New Roman"/>
          <w:sz w:val="24"/>
          <w:szCs w:val="24"/>
        </w:rPr>
        <w:t>заявление родителей и протокол комиссии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ведующий</w:t>
        <w:tab/>
        <w:tab/>
        <w:t xml:space="preserve"> /А.А.Вилданова/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риказом ознакомлены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Артемьева Г.С.__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Зайнулина Р.В.____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Сафина Г.Г.___________________</w:t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00"/>
    <w:family w:val="decorative"/>
    <w:pitch w:val="variable"/>
  </w:font>
  <w:font w:name="PM-SchoolBookItalicCyrillic"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cs="SchoolBookC"/>
      <w:color w:val="000000"/>
      <w:sz w:val="20"/>
      <w:szCs w:val="20"/>
    </w:rPr>
  </w:style>
  <w:style w:type="paragraph" w:styleId="PrikazDOU">
    <w:name w:val="Prikaz_DOU"/>
    <w:basedOn w:val="Text"/>
    <w:qFormat/>
    <w:pPr>
      <w:spacing w:lineRule="atLeast" w:line="220"/>
      <w:ind w:left="2551" w:hanging="0"/>
    </w:pPr>
    <w:rPr>
      <w:sz w:val="18"/>
      <w:szCs w:val="18"/>
    </w:rPr>
  </w:style>
  <w:style w:type="paragraph" w:styleId="Prikazpodstr">
    <w:name w:val="Prikaz_podstr"/>
    <w:basedOn w:val="Normal"/>
    <w:qFormat/>
    <w:pPr>
      <w:autoSpaceDE w:val="false"/>
      <w:spacing w:lineRule="atLeast" w:line="210" w:before="0" w:after="28"/>
      <w:jc w:val="center"/>
      <w:textAlignment w:val="center"/>
    </w:pPr>
    <w:rPr>
      <w:rFonts w:ascii="PM-SchoolBookItalicCyrillic" w:hAnsi="PM-SchoolBookItalicCyrillic" w:cs="PM-SchoolBookItalicCyrillic"/>
      <w:i/>
      <w:iCs/>
      <w:color w:val="000000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40:00Z</dcterms:created>
  <dc:creator>Мария</dc:creator>
  <dc:description/>
  <cp:keywords/>
  <dc:language>en-US</dc:language>
  <cp:lastModifiedBy>ххх</cp:lastModifiedBy>
  <cp:lastPrinted>2020-01-21T09:18:00Z</cp:lastPrinted>
  <dcterms:modified xsi:type="dcterms:W3CDTF">2020-05-26T04:40:00Z</dcterms:modified>
  <cp:revision>2</cp:revision>
  <dc:subject/>
  <dc:title/>
</cp:coreProperties>
</file>